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2747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  <w:gridCol w:w="80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ili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ili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sjediš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  <w:gridCol w:w="80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ili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ili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sjediš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GOSPODARSTVO 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GOSPODARSTV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/>
      </w:pPr>
      <w:r>
        <w:rPr>
          <w:b/>
          <w:bCs/>
        </w:rPr>
        <w:t>za rješenje za trajnu odjavu djelatnosti-prijevoz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Molim gradsku službu/odjel da izvrši trajnu odjavu djelatnosti prijevoza ____________________sa danom________________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Prilog: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1. Rješenje za rad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 Dokaz o plaćenoj administrativnoj pristojbi. Dokaz o plaćenoj administrativnoj taksi na  </w:t>
      </w:r>
      <w:r>
        <w:rPr/>
        <w:t>žiroračun Grada Mostara broj: 5550000020190859,otvoren kod Nove banke AD, vrsta prihoda 722131, šifra općine 180 u iznosu od 10K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00" w:leader="non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ostar,_______________ god.</w:t>
        <w:tab/>
        <w:tab/>
        <w:tab/>
        <w:tab/>
        <w:tab/>
        <w:t>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  </w:t>
        <w:tab/>
        <w:t>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sz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40:00Z</dcterms:created>
  <dc:creator>o</dc:creator>
  <dc:description/>
  <cp:keywords/>
  <dc:language>en-US</dc:language>
  <cp:lastModifiedBy>Ivana Marić</cp:lastModifiedBy>
  <cp:lastPrinted>2021-10-15T12:43:00Z</cp:lastPrinted>
  <dcterms:modified xsi:type="dcterms:W3CDTF">2022-05-31T10:35:00Z</dcterms:modified>
  <cp:revision>5</cp:revision>
  <dc:subject/>
  <dc:title>Podaci o podnositelju zahtjeva:</dc:title>
</cp:coreProperties>
</file>