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hr-HR"/>
        </w:rPr>
      </w:pPr>
      <w:r>
        <w:rPr>
          <w:b/>
        </w:rPr>
        <w:t>Zahtjev podnosi:</w:t>
      </w:r>
    </w:p>
    <w:p>
      <w:pPr>
        <w:pStyle w:val="Heading3"/>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v:textbox>
                <w10:wrap type="square"/>
              </v:rect>
            </w:pict>
          </mc:Fallback>
        </mc:AlternateContent>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b/>
          <w:b/>
        </w:rPr>
      </w:pPr>
      <w:r>
        <w:rPr>
          <w:b/>
        </w:rPr>
      </w:r>
    </w:p>
    <w:p>
      <w:pPr>
        <w:pStyle w:val="Normal"/>
        <w:rPr>
          <w:b/>
          <w:b/>
        </w:rPr>
      </w:pPr>
      <w:r>
        <w:rPr>
          <w:b/>
        </w:rPr>
        <w:t>GRAD MOSTAR</w:t>
      </w:r>
    </w:p>
    <w:p>
      <w:pPr>
        <w:pStyle w:val="Normal"/>
        <w:rPr>
          <w:b/>
          <w:b/>
          <w:caps/>
        </w:rPr>
      </w:pPr>
      <w:r>
        <w:rPr>
          <w:b/>
        </w:rPr>
        <w:t>Odjel za društvene djelatnosti</w:t>
      </w:r>
    </w:p>
    <w:p>
      <w:pPr>
        <w:pStyle w:val="Normal"/>
        <w:rPr>
          <w:b/>
          <w:b/>
          <w:caps/>
        </w:rPr>
      </w:pPr>
      <w:r>
        <w:rPr>
          <w:b/>
        </w:rPr>
        <w:t>Služba za zaštitu prava branitelja i njihovih obitelji</w:t>
      </w:r>
    </w:p>
    <w:p>
      <w:pPr>
        <w:pStyle w:val="Normal"/>
        <w:rPr>
          <w:b/>
          <w:b/>
          <w:caps/>
          <w:lang w:eastAsia="en-US"/>
        </w:rPr>
      </w:pPr>
      <w:r>
        <w:rPr>
          <w:b/>
          <w:caps/>
          <w:lang w:eastAsia="en-US"/>
        </w:rPr>
      </w:r>
    </w:p>
    <w:p>
      <w:pPr>
        <w:pStyle w:val="Normal"/>
        <w:rPr>
          <w:lang w:eastAsia="en-US"/>
        </w:rPr>
      </w:pPr>
      <w:r>
        <w:rPr>
          <w:lang w:eastAsia="en-US"/>
        </w:rPr>
      </w:r>
    </w:p>
    <w:p>
      <w:pPr>
        <w:pStyle w:val="Heading1"/>
        <w:rPr>
          <w:b/>
          <w:b/>
          <w:sz w:val="24"/>
          <w:szCs w:val="24"/>
        </w:rPr>
      </w:pPr>
      <w:r>
        <w:rPr>
          <w:b/>
          <w:sz w:val="24"/>
          <w:szCs w:val="24"/>
        </w:rPr>
        <w:t>ZAHTJEV</w:t>
      </w:r>
    </w:p>
    <w:p>
      <w:pPr>
        <w:pStyle w:val="Normal"/>
        <w:jc w:val="center"/>
        <w:rPr>
          <w:b/>
          <w:b/>
        </w:rPr>
      </w:pPr>
      <w:r>
        <w:rPr>
          <w:b/>
        </w:rPr>
        <w:t>za subvencioniranje obaveze plaćanja naknada s ciljem zadovoljavanja stambenih potreba</w:t>
      </w:r>
    </w:p>
    <w:p>
      <w:pPr>
        <w:pStyle w:val="Normal"/>
        <w:jc w:val="center"/>
        <w:rPr>
          <w:b/>
          <w:b/>
          <w:sz w:val="16"/>
          <w:szCs w:val="16"/>
        </w:rPr>
      </w:pPr>
      <w:r>
        <w:rPr>
          <w:b/>
          <w:sz w:val="16"/>
          <w:szCs w:val="16"/>
        </w:rPr>
      </w:r>
    </w:p>
    <w:p>
      <w:pPr>
        <w:pStyle w:val="Normal"/>
        <w:jc w:val="both"/>
        <w:rPr/>
      </w:pPr>
      <w:r>
        <w:rPr/>
        <w:t>Obraćam vam se zahtjevom da mi u skladu sa</w:t>
      </w:r>
      <w:r>
        <w:rPr>
          <w:lang w:val="hr-BA"/>
        </w:rPr>
        <w:t xml:space="preserve"> </w:t>
      </w:r>
      <w:r>
        <w:rPr>
          <w:lang w:val="hr-HR"/>
        </w:rPr>
        <w:t xml:space="preserve">Zakonom o pravima razvojačenih branitelja i članova njihovih obitelji („Službene novine Federacije BiH“, br. 54/19 i 29/22), </w:t>
      </w:r>
      <w:r>
        <w:rPr>
          <w:lang w:val="hr-BA"/>
        </w:rPr>
        <w:t>Zakonom o dopunskim pravima branitelja i članova njihovih obitelji u Hercegovačko-neretvanskoj županiji („Narodne novine HNŽ“ broj: 6/18, 4/21 i 7/22)</w:t>
      </w:r>
      <w:r>
        <w:rPr/>
        <w:t xml:space="preserve"> i Odlukom o </w:t>
      </w:r>
      <w:r>
        <w:rPr>
          <w:bCs/>
        </w:rPr>
        <w:t xml:space="preserve">subvencioniranju obaveze plaćanja naknada s ciljem zadovoljavanja stambenih potreba za braniteljsku populaciju (Sl.glasnik Grada Mostara  br:16/22) </w:t>
      </w:r>
      <w:r>
        <w:rPr/>
        <w:t>subvencionirate plaćanje naknada za građenje.</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534"/>
        <w:gridCol w:w="5953"/>
        <w:gridCol w:w="4111"/>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Z ZAHTJEV PRILAŽEM SLJEDEĆU DOKUMENTACIJ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b</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kument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jesto izdavanj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Izvadak iz matične knjige rođenih za podnositelja zahtje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Nadležni Matični ure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Izjava - Kućna l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Služba za opću upravu i gradska područ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otvrda o kretanju za podnositelja zahtjeva  i sve punoljetne članove obitelji iz zajedničkog  kućanstva</w:t>
            </w:r>
          </w:p>
          <w:p>
            <w:pPr>
              <w:pStyle w:val="Normal"/>
              <w:rPr>
                <w:rFonts w:eastAsia="Tahoma"/>
              </w:rPr>
            </w:pPr>
            <w:r>
              <w:rPr/>
              <w:t>(potvrda od dana prve prijave kod nadležnog orga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MUP HNŽ- obrazac PBA-4A</w:t>
            </w:r>
          </w:p>
          <w:p>
            <w:pPr>
              <w:pStyle w:val="Normal"/>
              <w:rPr>
                <w:rFonts w:eastAsia="Tahoma"/>
              </w:rPr>
            </w:pPr>
            <w:r>
              <w:rPr>
                <w:rFonts w:eastAsia="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vjerenje nadležne gradske/općinske službe, da </w:t>
            </w:r>
            <w:r>
              <w:rPr/>
              <w:t>podnositelj zahtjeva kao i svi punoljetni članovi obitelji iz zajedničkog kućanstva</w:t>
            </w:r>
            <w:r>
              <w:rPr>
                <w:color w:val="FF0000"/>
              </w:rPr>
              <w:t xml:space="preserve"> </w:t>
            </w:r>
            <w:r>
              <w:rPr>
                <w:color w:val="000000"/>
              </w:rPr>
              <w:t xml:space="preserve">nisu nositelji stanarskog prava ni na jednom stanu u gradu/općini i da nisu svojevoljno izgubili stanarsko pravo </w:t>
            </w:r>
          </w:p>
          <w:p>
            <w:pPr>
              <w:pStyle w:val="Normal"/>
              <w:rPr>
                <w:rFonts w:eastAsia="Tahoma"/>
                <w:color w:val="000000"/>
              </w:rPr>
            </w:pPr>
            <w:r>
              <w:rPr>
                <w:rFonts w:eastAsia="Tahoma"/>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lužba za socijalne i stambene poslove, zdravstvo, raseljene osobe i izbjeglice Grada Mostara  (odnosno nadležna Služba za stambene poslove prema potvrdi o kretanj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nadležnog općinskog suda, zemljišno-knjižnog ureda i knjige položenih ugovora (po mjestu rođenja i prebivališta u BiH, odnosno prema potvrdi o kretanju) da podnositelj zahtjeva i svi punoljetni članovi obitelji iz zajedničkog kućanstva nisu nikada evidentirani odnosno knjiženi kao vlasnici/suvlasnici na nekretninama označenim kao stambeni objek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Nadležni općinski s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nadležne Porezne uprave (prema potvrdi o kretanju) da podnositelj zahtjeva i svi punoljetni članovi obitelji iz zajedničkog kućanstva nisu podnosili zahtjev za razrez poreza na promet nekretnina ni po kojoj osno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dležna Porezna služ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Uvjerenje nadležne gradske/općinske  službe  za podnositelja zahtjeva i za sve punoljetne članove obitelji iz zajedničkog kućanstva (po mjestu rođenja i prebivališta u BiH, odnosno prema potvrdi o kretanju) da ne posjeduju nekretnine označene kao stambeni objek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dležna služba za kata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Ovjerena izjava podnositelja zahtjeva kao i svih punoljetnih članova obitelji iz zajedničkog kućanstva da nisu nositelji stanarskog prava, vlasnici, ni posjednici stana/ kuće i da nisu podnijeli zahtjev za upis prava vlasništva/suvlasništva na nekretninama označenim kao stambeni objekt na području  BiH, osim za  onu za koju se traži subvencioniranje, te da nisu svojevoljno izgubili stanarsko pravo  ili bilo kojim pravnim poslom otuđili stan ili obiteljsku kuć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Služba za opću upravu i gradska područja ili No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Ministarstva  za pitanja branitelja HNŽ-a da podnositelj  zahtjeva kao i svi punoljetni članovi obitelji iz zajedničkog kućanstva nisu na listi za rješavanje stambenog pitanja,  da nisu riješili stambeno pitanje i da nisu ostvarili pravo na subvencioniranje naknada po osnovi stambenih potre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Ministarstvo za pitanja branitelja HNŽ-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da podnositelj zahtjeva kao i punoljetni članovi obitelji iz zajedničkog kućanstva nisu na listi Službe za zajedničke poslove organa i tijela  F BiH za rješavanje stambenog pit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lužba za zajedničke poslove organa i tijela  F B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Uvjerenje o statusu  (za ratne vojne invalide, korisnike obiteljske invalidnine i dobitnike ratnih priznanja i odliko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lužba za zaštitu prava branitelja i njihovih obitelji Grada (Služba izdaje po službenoj dužnosti-podnositelj ne treba pribavlj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color w:val="000000"/>
              </w:rPr>
              <w:t>Uvjerenje Grupe za pitanja evidencija iz oblasti vojne obveze  na obrascu VFMB-3a (za razvojačene branitel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Nadležna Grupa za pitanja evidencija iz oblasti vojne obve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Pravosnažno rješenje/zaključak nadležnog organa  kojim je utvrđena  obveza i visina plaćanja nakna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sko Vijeće, Odjel za urbanizam i građe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o uvjetnosti  ukoliko se radi o poboljšanju uvjeta za stanovanje individualnog stambenog objekta (Čl 3.st.3.Odluk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lužba za socijalne i stambene poslove, zdravstvo, raseljene osobe i izbjeglice Grada Mosta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tala dokumnetacija po potreb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284" w:hanging="0"/>
        <w:jc w:val="both"/>
        <w:rPr>
          <w:lang w:val="hr-BA"/>
        </w:rPr>
      </w:pPr>
      <w:r>
        <w:rPr>
          <w:b/>
          <w:sz w:val="22"/>
          <w:szCs w:val="22"/>
        </w:rPr>
        <w:t>Napomena:</w:t>
      </w:r>
      <w:r>
        <w:rPr>
          <w:sz w:val="22"/>
          <w:szCs w:val="22"/>
        </w:rPr>
        <w:t xml:space="preserve"> </w:t>
      </w:r>
      <w:r>
        <w:rPr/>
        <w:t>Priložena dokumentacija treba biti original ili ovjerena preslika, ne starija od 6 (šest) mjeseci, izuzev za dokaze iz točke 1 (rodni list, ukoliko je isti trajnog karaktera) i točke 13.</w:t>
      </w:r>
    </w:p>
    <w:p>
      <w:pPr>
        <w:pStyle w:val="Normal"/>
        <w:ind w:left="-284" w:hanging="0"/>
        <w:jc w:val="both"/>
        <w:rPr>
          <w:lang w:val="hr-BA"/>
        </w:rPr>
      </w:pPr>
      <w:r>
        <w:rPr>
          <w:lang w:val="hr-BA"/>
        </w:rPr>
      </w:r>
    </w:p>
    <w:p>
      <w:pPr>
        <w:pStyle w:val="Normal"/>
        <w:ind w:left="-284" w:hanging="0"/>
        <w:jc w:val="both"/>
        <w:rPr/>
      </w:pPr>
      <w:r>
        <w:rPr>
          <w:lang w:val="hr-BA"/>
        </w:rPr>
        <w:t>U skladu sa člankom 5. Zakona o zaštiti osobnih podataka („Službeni glasnik BIH“ broj; 49/06, 76/11 i 89/11) kao nositelj  gore navedenih podataka suglasan/suglasna sam da Služba za zaštitu prava branitelja i njihovih obitelji Grada Mostara vrši obradu istih u svrhu rješavanja po ovom zahtjevu.</w:t>
      </w:r>
      <w:r>
        <w:rPr/>
        <w:t xml:space="preserve">       </w:t>
      </w:r>
    </w:p>
    <w:p>
      <w:pPr>
        <w:pStyle w:val="Normal"/>
        <w:rPr/>
      </w:pPr>
      <w:r>
        <w:rPr/>
      </w:r>
    </w:p>
    <w:p>
      <w:pPr>
        <w:pStyle w:val="Normal"/>
        <w:rPr>
          <w:b/>
          <w:b/>
        </w:rPr>
      </w:pPr>
      <w:r>
        <w:rPr>
          <w:b/>
        </w:rPr>
        <w:t>Mostar, _________ god.</w:t>
        <w:tab/>
        <w:tab/>
        <w:tab/>
        <w:tab/>
        <w:tab/>
        <w:tab/>
        <w:t>Podnositelj/ica zahtjeva</w:t>
      </w:r>
    </w:p>
    <w:p>
      <w:pPr>
        <w:pStyle w:val="Normal"/>
        <w:rPr>
          <w:b/>
          <w:b/>
        </w:rPr>
      </w:pPr>
      <w:r>
        <w:rPr>
          <w:b/>
        </w:rPr>
      </w:r>
    </w:p>
    <w:p>
      <w:pPr>
        <w:pStyle w:val="Normal"/>
        <w:spacing w:lineRule="exact" w:line="217" w:before="7" w:after="24"/>
        <w:jc w:val="both"/>
        <w:textAlignment w:val="baseline"/>
        <w:rPr/>
      </w:pPr>
      <w:r>
        <w:rPr/>
        <w:t xml:space="preserve">     </w:t>
      </w:r>
      <w:r>
        <w:rPr/>
        <w:tab/>
        <w:tab/>
        <w:tab/>
        <w:tab/>
        <w:tab/>
        <w:tab/>
        <w:tab/>
        <w:t xml:space="preserve">            </w:t>
        <w:tab/>
        <w:t xml:space="preserve">     _________________</w:t>
      </w:r>
    </w:p>
    <w:sectPr>
      <w:headerReference w:type="default" r:id="rId2"/>
      <w:type w:val="nextPage"/>
      <w:pgSz w:w="12240" w:h="15840"/>
      <w:pgMar w:left="902" w:right="74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6-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Naslov1Char">
    <w:name w:val="Naslov 1 Char"/>
    <w:qFormat/>
    <w:rPr>
      <w:rFonts w:ascii="Times New Roman" w:hAnsi="Times New Roman" w:eastAsia="Times New Roman" w:cs="Times New Roman"/>
      <w:sz w:val="32"/>
      <w:szCs w:val="20"/>
      <w:lang w:val="hr-HR"/>
    </w:rPr>
  </w:style>
  <w:style w:type="character" w:styleId="Naslov3Char">
    <w:name w:val="Naslov 3 Char"/>
    <w:qFormat/>
    <w:rPr>
      <w:rFonts w:ascii="Cambria" w:hAnsi="Cambria" w:eastAsia="Times New Roman" w:cs="Times New Roman"/>
      <w:b/>
      <w:bCs/>
      <w:sz w:val="26"/>
      <w:szCs w:val="26"/>
      <w:lang w:val="hr-HR"/>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8:00Z</dcterms:created>
  <dc:creator>User-pc</dc:creator>
  <dc:description/>
  <cp:keywords/>
  <dc:language>en-US</dc:language>
  <cp:lastModifiedBy>Ana Blažević</cp:lastModifiedBy>
  <cp:lastPrinted>2022-09-05T13:19:00Z</cp:lastPrinted>
  <dcterms:modified xsi:type="dcterms:W3CDTF">2022-09-08T11:48:00Z</dcterms:modified>
  <cp:revision>3</cp:revision>
  <dc:subject/>
  <dc:title/>
</cp:coreProperties>
</file>