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56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3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</w:rPr>
        <w:t>Služba za zaštitu prava branilaca i njihovih porodica</w:t>
      </w:r>
    </w:p>
    <w:p>
      <w:pPr>
        <w:pStyle w:val="Heading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ubvencioniranje obaveze plaćanja naknada po osnovu građevinskog zemljiš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braćam Vam se zahtjevom za subvencioniranje obaveze plaćanja naknada po osnovu građevinskog zemljišta, a u skladu sa Zakonom o dopunskim pravima branilaca i članova njihovih porodica (Sl.novine HNK br.: 8/06 ) i Odluke o </w:t>
      </w:r>
      <w:r>
        <w:rPr>
          <w:bCs/>
        </w:rPr>
        <w:t>subvencioniranje obaveze plaćanja naknada po osnovu građevinskog zemljišta (Sl.glasnik Grada Mostara  br:7/07 i 10/07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z zahtjev prilažem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ni list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državljanstvu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o nekažnjavanju (MUP ili sud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jerena fotokopija lične karte i CIPS-ova prijava prebivališt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vrda o kretanju za podnosioca zahtjeva i sve punoljetne članove porodice iz zajedničkog domaćinstva (MUP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ćna lista (mjesna zajednica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osnažno rješenje/zaključak nadležnog organa  kojim je utvrđena  obveza plaćanja i visina naknada (Gradsko Vijeće, Odjel za urbanizam i građenje ili Odjel za finansije  i nekretnine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jerenje nadležne Grupe za pitanja evidencije iz vojne obveze  o pripadnosti oružanim snagama (status demobilisanog borca), rješenje o priznatom pravu na porodičnu/ličnu invalidninu ili dokaz o ratnom priznanju/odličju, odnosno uvjerenje  o statusu podnosioca zahtjeva 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nadležne ustanove da nije nosilac stanarskog prava, kao i za sve punoljetne članove porodice iz zajedničkog domaćinstva (Dom za gazdovanje ili Urbing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vjerenje od zemljišno-knjižnog ureda i Knjige položenih ugovora (gruntovnica) da podnosilac zahtjeva i svi punoljetni članovi porodice iz zajedničkog domaćinstva nemaju stan i nekretnine (za gruntovnicu: uvjerenja po mjestu rođenja i prebivališta) i ovjerene izjav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vjerena izjava da podnosilac zahtjeva nije vlasnik stana ili kuće i da nije podnio zahtjev za upis prava vlasništva na bilo kojem stanu ili nekretnini na području HNK-a (nije potrebno ako je u pitanju nadziđivanje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Uvjerenje gradskog organa o neposjedovanju nekretnine (katastar) za podnosioca zahtjeva i za sve punoljetne članove porodice iz zajedničkog domaćinstva da nemaju stan i nekretnine (i ovjerene izjave)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jerenje vojno-stambenog organa da podnosilac zahtjeva sa članovima porodice iz zajedničkog domaćinstva nisu na listi za rješavanje stambenog pitanja,  odnosno da nisu riješili stambeno pitanje – (Vlada Federacije, odnosno Ministarstvo za branioce)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/>
      </w:pPr>
      <w:r>
        <w:rPr/>
        <w:t xml:space="preserve">Za poslovni prostor u kojem će podnosilac zahtjeva riješiti svoje zaposlenje (kao i članova zajedničkog domaćinstv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odni list 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Uvjerenje o državljanstvu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Uvjerenje o nekažnjavanju (MUP ili sud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Ovjerena fotokopija lične karte i CIPS-ova prijava prebivališta</w:t>
      </w:r>
    </w:p>
    <w:p>
      <w:pPr>
        <w:pStyle w:val="ListParagraph"/>
        <w:ind w:left="360" w:hanging="0"/>
        <w:jc w:val="both"/>
        <w:rPr/>
      </w:pPr>
      <w:r>
        <w:rPr>
          <w:sz w:val="22"/>
          <w:szCs w:val="22"/>
        </w:rPr>
        <w:t>5. Potvrda o kretanju za podnosioca zahtjeva i sve punoljetne članove porodice iz zajedničkog domaćinstva (MUP)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Kućna lista (mjesna zajednica)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osnažno rješenje/zaključak nadležnog organa  kojim je utvrđena  obveza plaćanja i visina naknada ( Gradsko Vijeće, Odjel za urbanizam i građenje ili Odjel za finansije  i nekretnin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18"/>
        <w:jc w:val="both"/>
        <w:rPr>
          <w:sz w:val="22"/>
          <w:szCs w:val="22"/>
        </w:rPr>
      </w:pPr>
      <w:r>
        <w:rPr>
          <w:sz w:val="22"/>
          <w:szCs w:val="22"/>
        </w:rPr>
        <w:t>Uvjerenje nadležne Grupe za pitanja evidencije iz vojne obveze  o pripadnosti oružanim snagama, rješenje o priznatom pravu na porodičnu/ličnu invalidninu ili dokaz o ratnom priznanju/odličju, odnosno uvjerenje  o statusu podnosioca zahtjev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Odobrenje za rad nadležnog Odjela za gospodarstvo ili Uvjerenje nadležnog Odjela za gospodarstvo da je postupak za izdavanje odobrenja za rad u toku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360" w:hanging="0"/>
        <w:rPr/>
      </w:pPr>
      <w:r>
        <w:rPr/>
        <w:t xml:space="preserve">-  i  ostala dokumentacija po potrebi </w:t>
      </w:r>
    </w:p>
    <w:p>
      <w:pPr>
        <w:pStyle w:val="ListParagraph"/>
        <w:ind w:left="360" w:hanging="0"/>
        <w:rPr/>
      </w:pPr>
      <w:r>
        <w:rPr/>
        <w:t>Sva dokumentacija mora biti u originalu ili ovjerenoj kopiji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Subvencionira se i naknada za  nadziđivanje, preuređivanje krovišta i potkrovlja, pretvaranje zajedničkih prostorija, te rekonstrukcija kojom se povećava površina stambene jedinice do 100 m2 (dokumentacija od rednog broja 1. do 13.)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 _________ god.</w:t>
      </w:r>
      <w:r>
        <w:rPr>
          <w:b/>
        </w:rPr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4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6:00Z</dcterms:created>
  <dc:creator>o</dc:creator>
  <dc:description/>
  <cp:keywords/>
  <dc:language>en-US</dc:language>
  <cp:lastModifiedBy>anab</cp:lastModifiedBy>
  <cp:lastPrinted>2008-01-21T09:34:00Z</cp:lastPrinted>
  <dcterms:modified xsi:type="dcterms:W3CDTF">2018-05-30T06:40:00Z</dcterms:modified>
  <cp:revision>9</cp:revision>
  <dc:subject/>
  <dc:title>Podaci o podnositelju zahtjeva:</dc:title>
</cp:coreProperties>
</file>