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telja i njihovih obitelji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ubvencioniranje obveze plaćanja naknada po osnovi građevinskog zemljiš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braćam Vam se zahtjevom za za subvencioniranje obveze plaćanja naknada po osnovi građevinskog zemljišta, a u skladu sa Zakonom o dopunskim pravima branitelja i članova njihovih obitelji (Sl.novine HNŽ br.: 8/06 ) i Odluke o </w:t>
      </w:r>
      <w:r>
        <w:rPr>
          <w:bCs/>
        </w:rPr>
        <w:t>subvencioniranju obveze plaćanja naknada po osnovi građevinskog zemljišta (Sl glasnik Grada Mostara  br:7/07 i 10/0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z zahtjev prilaž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odni list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vjerenje o državljanstvu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vjerenje o nekažnjavanju (MUP ili SUD)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Ovjerena preslika osobne  iskaznice i CIPS-ova prijava prebivališta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tvrda o kretanju za podnositelja zahtjeva i sve punoljetne članove obitelji iz zajedničkog kućanstva  (MUP)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ućna lista (mjesna zajednica)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vomoćno rješenje/zaključak nadležnog organa  kojim je utvrđena  obveza plaćanja i visina naknada ( Gradsko Vijeće, Odjel za urbanizam i građenje ili Odjel za financije i nekretnine)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vjerenje nadležne Grupe za pitanja evidencije iz vojne obveze  o pripadnosti oružanim snagama (status demobiliziranog  branitelja), rješenje o priznatom pravu na obiteljsku/osobnu invalidninu ili dokaz o ratnom priznanju/odličju, odnosno uvjerenje o statusu podnositelja zahtjeva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vjerenje nadležne ustanove da nije nositelj stanarskog prava, kao i za sve punoljetne članove obitelji iz zajedničkog kućanstva (Dom za gazdovanje ili Urbing)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vjerenje od zemljišno-knjižnog ureda i Knjige položenih ugovora (gruntovnica) da podnositelj zahtjeva i svi punoljteni članovi obitelji iz zajedničkog kućanstva  nemaju stan i nekretnine (za gruntovnicu:uvjrenja po mjestu rođenja i prebivališta) i ovjerene izjave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vjerena izjava da podnositelj zahtjeva nije vlasnik stana ili kuće i da nije podnio zahtjev za upis prava vlasništva na bilo kojem stanu ili nekretnini na području HNŽ-a (nije potrebno ako je u pitanju nadziđivanje)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vjerenje gradskog organa o neposjedovanju nekretnine (katastar) za podnositelja zahtjeva i za sve punoljetne članove obitelji iz zajedničkog kućanstva da nemaju stan i nekretnine (i ovjerene izjave)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vjerenje vojno-stambenog organa da podnositelj zahtjeva sa članovima obitelji iz zajedničkog kućanstva nisu na listi za rješavanje stambenog pitanja,  odnosno da nisu riješili stambeno pitanje – (Vlada Federacije, odnosno Ministarstvo za branitelje)</w:t>
      </w:r>
      <w:r>
        <w:br w:type="page"/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/>
      </w:pPr>
      <w:r>
        <w:rPr/>
        <w:t xml:space="preserve">Za poslovni prostor u kojem će podnositelj zahtjeva riješiti svoje zaposlenje (kao i članova zajedničkog kućanstv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odni list 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Uvjerenje o državljanstvu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Uvjerenje o nekažnjavanju (MUP ili SUD)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vjerena preslika osobne iskaznice i CIPS-ova prijava prebivališta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Potvrda o kretanju za podnositelja zahtjeva i  sve punoljetne članove obitelji iz zajedničkog kućanstva (MUP)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Kućna lista (mjesna zajednica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omoćno rješenje/zaključak kojim je utvrđena obveza plaćanja i visina naknada (Gradsko Vijeće, Odjel za urbanizam i građenje ili Odjel za financije i nekretnine)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nadležne Grupe za pitanja evidencije iz vojne obveze o pripadnosti oružanim snagama, rješenje o priznatom pravu na obiteljsku/osobnu invalidninu ili dokaz o ratnom priznanju/odličju, odnosno uvjerenje  o statusu podnositelja zahtjeva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obrenje za rad nadležnog Odjela za gospodarstvo ili Uvjerenje nadležnog Odjela za gospodarstvo da je postupak za izdavanje odobrenja za rad u tijeku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/>
        <w:t xml:space="preserve">-  i  ostala dokumentacija po potrebi </w:t>
      </w:r>
    </w:p>
    <w:p>
      <w:pPr>
        <w:pStyle w:val="ListParagraph"/>
        <w:ind w:left="360" w:hanging="0"/>
        <w:rPr/>
      </w:pPr>
      <w:r>
        <w:rPr/>
        <w:t>Sva dokumentacija mora biti u originalu ili ovjerenoj kopiji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/>
        <w:t>Subvencionira se i naknada za  nadziđivanje, preuređivanje krovišta i potkrovlja, pretvaranje zajedničkih prostorija, te rekonstrukcija kojom se povećava površina stambene jedinice do 100 m2 (dokumentacija o</w:t>
      </w:r>
    </w:p>
    <w:p>
      <w:pPr>
        <w:pStyle w:val="ListParagraph"/>
        <w:ind w:left="360" w:hanging="0"/>
        <w:rPr/>
      </w:pPr>
      <w:r>
        <w:rPr/>
        <w:t>rednog broja 1. do 13.)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Mostar, _________ godine.                                                             </w:t>
      </w:r>
      <w:r>
        <w:rPr>
          <w:b/>
        </w:rPr>
        <w:t>Podnositelj zahtjeva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ab/>
        <w:t xml:space="preserve">      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Heading1Char">
    <w:name w:val="Heading 1 Char"/>
    <w:basedOn w:val="DefaultParagraphFont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44:00Z</dcterms:created>
  <dc:creator>o</dc:creator>
  <dc:description/>
  <cp:keywords/>
  <dc:language>en-US</dc:language>
  <cp:lastModifiedBy>anab</cp:lastModifiedBy>
  <dcterms:modified xsi:type="dcterms:W3CDTF">2018-05-30T06:43:00Z</dcterms:modified>
  <cp:revision>6</cp:revision>
  <dc:subject/>
  <dc:title>Podaci o podnositelju zahtjeva:</dc:title>
</cp:coreProperties>
</file>