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trajni  prestanak  obavljanja obr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/Odjel da izvrši trajnu odjavu obavljanja obrta/srodne djelatnosti koja posluje pod nazivom ______________________________ i poslovnim sjedištem u Mostaru, ulica __________________________________________ sa danom ___________________ godine, zbog ________________________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Rješenje - odobrenje za obavljanje obrta/srodne djelat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okaz o plaćenoj administrativnoj taksi na žiroračun Grada Mostara broj: 5550000020190859, otvoren kod Nove banke AD, vrsta prihoda 722131, šifra općine 180u iznosu od 10,00 K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Napomena: Prestanak obrta se utvrđuje Rješenjem Službe za privredu, Odjela za  privredu, komunalne i inspekcijske poslove, a utvrđuje se danom podnošenja ovog zahtjeva, s tim da se obrt ne može odjaviti unatra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____ god.             </w:t>
        <w:tab/>
        <w:t xml:space="preserve">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7:00Z</dcterms:created>
  <dc:creator>o</dc:creator>
  <dc:description/>
  <cp:keywords/>
  <dc:language>en-US</dc:language>
  <cp:lastModifiedBy>Milina Rajič</cp:lastModifiedBy>
  <cp:lastPrinted>2113-01-01T00:00:00Z</cp:lastPrinted>
  <dcterms:modified xsi:type="dcterms:W3CDTF">2021-10-14T11:38:00Z</dcterms:modified>
  <cp:revision>8</cp:revision>
  <dc:subject/>
  <dc:title>Podaci o podnositelju zahtjeva:</dc:title>
</cp:coreProperties>
</file>