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rPr/>
      </w:pPr>
      <w:r>
        <w:rPr/>
        <w:t>Zahtjev podnosi:</w:t>
      </w:r>
    </w:p>
    <w:tbl>
      <w:tblPr>
        <w:tblW w:w="6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740"/>
        <w:gridCol w:w="807"/>
      </w:tblGrid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 i ime ili Naziv subjekt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BG ili ID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stanov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sjedišt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/Grad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/ mobi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RAD MOSTAR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jel za gospodarstvo, komunalne i inspekcijske poslove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užba za gospodarstv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Zahtjev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trajni  prestanak  obavljanja obrt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Molim gradsku Službu/Odjel da izvrši trajnu odjavu obavljanja obrta/srodne djelatnosti koja posluje pod nazivom ______________________________ i poslovnim sjedištem u Mostaru, Ulica __________________________________________ sa danom ___________________ godine, zbog ______________________________________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log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Rješenje - odobrenje za obavljanje obrta/srodne djelatno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Dokaz o plaćenoj administrativnoj pristojbi na žiroračun Grada Mostara broj: 5550000020190859, otvoren kod Nove banke AD, vrsta prihoda 722131, šifra općine 180u iznosu od 10,00 K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Napomena: Prestanak obrta se utvrđuje Rješenjem Službe za gospodarstvo, Odjela za  gospodarstvo, komunalne i inspekcijske poslove, a utvrđuje se danom podnošenja ovog zahtjeva, s tim da se obrt ne može odjaviti unatrag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ve kopije dokaza se trebaju ovjeriti, ukoliko se ne prilažu originali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Mostar,_______________ god.             </w:t>
        <w:tab/>
        <w:t xml:space="preserve">                              Podnosilac zahtjev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 xml:space="preserve">       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 08-1-11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Zadanifontodlomka">
    <w:name w:val="WW-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47:00Z</dcterms:created>
  <dc:creator>o</dc:creator>
  <dc:description/>
  <cp:keywords/>
  <dc:language>en-US</dc:language>
  <cp:lastModifiedBy>Ivana Marić</cp:lastModifiedBy>
  <cp:lastPrinted>2113-01-01T00:00:00Z</cp:lastPrinted>
  <dcterms:modified xsi:type="dcterms:W3CDTF">2022-05-30T13:34:00Z</dcterms:modified>
  <cp:revision>9</cp:revision>
  <dc:subject/>
  <dc:title>Podaci o podnositelju zahtjeva:</dc:title>
</cp:coreProperties>
</file>