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karte 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tvrđivanja uslovnosti poslovnog prostora za sva privredna društva i njihove poslovne jedin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 odjel da utvrdi minimalno-tehničke uslove za obavljanje djelatnosti privrednog društva pod nazivom ___________________________  sa poslovnim sjedištem u Mostaru,  Ulica _________________________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ind w:left="360" w:hanging="0"/>
        <w:jc w:val="both"/>
        <w:rPr/>
      </w:pPr>
      <w:r>
        <w:rPr/>
        <w:t xml:space="preserve">1. Rješenje o upisu u sudski registar privrednog društva i podružnic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 podružnicu sudsku registraciju iz mjesta sjedi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 poslovnu jedinicu Odluka o osnivan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klasifikaciji djelatnosti Službe za statisti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ja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ijest o datumu početka rada (najkasnije 5 dana prije početka rada prodajnog objekta),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okaz o plaćenoj administrativnoj taksi na  žiroračun Grada Mostara broj: 5550000020190859, otvoren kod Nove banke AD, vrsta prihoda 722131, šifra općine 180 u iznosu od 500K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Mostar,_________________god. </w:t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1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9:00Z</dcterms:created>
  <dc:creator>o</dc:creator>
  <dc:description/>
  <cp:keywords/>
  <dc:language>en-US</dc:language>
  <cp:lastModifiedBy>Ivana Marić</cp:lastModifiedBy>
  <cp:lastPrinted>2021-10-15T09:52:00Z</cp:lastPrinted>
  <dcterms:modified xsi:type="dcterms:W3CDTF">2022-05-31T09:49:00Z</dcterms:modified>
  <cp:revision>8</cp:revision>
  <dc:subject/>
  <dc:title>Podaci o podnositelju zahtjeva:</dc:title>
</cp:coreProperties>
</file>