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laca i njihovih porodica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utvrđivanje novog postotka vojnog invaliditeta (maloljetni dobrovoljac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ješenjem broj ________________________od ________________ godine koje je  donijela/lo _________________________________________________ priznato mi je pravo:                       </w:t>
      </w:r>
      <w:r>
        <w:rPr>
          <w:sz w:val="22"/>
        </w:rPr>
        <w:tab/>
        <w:tab/>
        <w:tab/>
      </w:r>
      <w:r>
        <w:rPr>
          <w:sz w:val="16"/>
          <w:szCs w:val="16"/>
        </w:rPr>
        <w:t>(navesti naziv organa koji ga je donio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Ratnog vojnog invalida                                Grupa: 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</w:t>
      </w:r>
      <w:r>
        <w:rPr/>
        <w:t>Postotak: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</w:t>
      </w:r>
      <w:r>
        <w:rPr/>
        <w:t>Ortopedski dodatak ________   stepen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/>
        <w:t>Njega i pomoć druge osobe______step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o osnova za priznavanje invaliditeta je uzeto: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njavanje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Zarobljavanje</w:t>
      </w:r>
    </w:p>
    <w:p>
      <w:pPr>
        <w:pStyle w:val="Normal"/>
        <w:numPr>
          <w:ilvl w:val="0"/>
          <w:numId w:val="2"/>
        </w:numPr>
        <w:rPr/>
      </w:pPr>
      <w:r>
        <w:rPr/>
        <w:t>Povreda</w:t>
      </w:r>
    </w:p>
    <w:p>
      <w:pPr>
        <w:pStyle w:val="Normal"/>
        <w:numPr>
          <w:ilvl w:val="0"/>
          <w:numId w:val="2"/>
        </w:numPr>
        <w:rPr/>
      </w:pPr>
      <w:r>
        <w:rPr/>
        <w:t>Oboljenj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U skladu sa članom 1.Pravilnika o izmjeni pravilnika o ocjeni vojnog invaliditeta („Službene novine Federacije BiH“, broj 34/18), podnosim zahtjev za utvrđivanje novog postotka vojnog invaliditeta, te tražim da mi se kao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atnom vojnom invalidu koji je kao maloljetnik dobrovoljno stupio u Oružane snage, poveća postotak vojnog invaliditeta. </w:t>
        <w:br/>
      </w:r>
    </w:p>
    <w:p>
      <w:pPr>
        <w:pStyle w:val="Normal"/>
        <w:ind w:firstLine="360"/>
        <w:rPr/>
      </w:pPr>
      <w:r>
        <w:rPr/>
        <w:t>Uz zahtjev prilažem: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Rješenje o priznatom statusu RVI-a,</w:t>
      </w:r>
    </w:p>
    <w:p>
      <w:pPr>
        <w:pStyle w:val="Normal"/>
        <w:numPr>
          <w:ilvl w:val="0"/>
          <w:numId w:val="4"/>
        </w:numPr>
        <w:rPr/>
      </w:pPr>
      <w:r>
        <w:rPr/>
        <w:t>Nalaz i mišljenje Ljekarske komisije za ocjenu invaliditeta broj: ______________________________od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ostaru, _________ god.</w:t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6-4-06_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  <w:lang w:val="hr-HR"/>
    </w:rPr>
  </w:style>
  <w:style w:type="character" w:styleId="Naslov1Char">
    <w:name w:val="Naslov 1 Char"/>
    <w:qFormat/>
    <w:rPr>
      <w:sz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4:00Z</dcterms:created>
  <dc:creator>o</dc:creator>
  <dc:description/>
  <cp:keywords/>
  <dc:language>en-US</dc:language>
  <cp:lastModifiedBy>Damir Suton</cp:lastModifiedBy>
  <cp:lastPrinted>2006-12-04T10:15:00Z</cp:lastPrinted>
  <dcterms:modified xsi:type="dcterms:W3CDTF">2025-01-30T11:54:00Z</dcterms:modified>
  <cp:revision>2</cp:revision>
  <dc:subject/>
  <dc:title>Podaci o podnositelju zahtjeva:</dc:title>
</cp:coreProperties>
</file>