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uvid u s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olim da mi odobrite uvid u spis za______________________________________________ 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nositelj gore navedenih podataka, suglasan/suglasna sam da nadležni gradski odjel/služba vrši obradu istih u svrhu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  <w:t>rješavanja po ovom zahtjev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_ godine</w:t>
        <w:tab/>
        <w:tab/>
        <w:tab/>
        <w:t xml:space="preserve">                      Podnosilac zahtj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w w:val="1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1:00Z</dcterms:created>
  <dc:creator>o</dc:creator>
  <dc:description/>
  <cp:keywords/>
  <dc:language>en-US</dc:language>
  <cp:lastModifiedBy>Nikola Novak</cp:lastModifiedBy>
  <cp:lastPrinted>2007-11-19T15:06:00Z</cp:lastPrinted>
  <dcterms:modified xsi:type="dcterms:W3CDTF">2022-05-26T12:35:00Z</dcterms:modified>
  <cp:revision>10</cp:revision>
  <dc:subject/>
  <dc:title>Podaci o podnositelju zahtjeva:</dc:title>
</cp:coreProperties>
</file>