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</w:rPr>
      </w:pPr>
      <w:r>
        <w:rPr>
          <w:b/>
        </w:rPr>
        <w:t>Služba za odgoj, obrazovanje, mlade i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uvrštenje djeteta u popis djece dorasle za upis u prvi razred osnovne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olim da, sukladno članku 51. stav 3. Zakona o osnovnom odgoju i obrazovanju („Službene novine Hercegovačko-neretvanske županije-kantona“, broj 5/2000, 4/2004, 5/2004), odobrite da se moje dijete _______________________________________, rođeno _______________ u ___________________________, koje do 01.03. tekuće godine ne navršava pet i pol (5,5) godina života, uvrsti u popis djece dorasle za upis u osnovnu školu u školskoj ___________ godini, za upisno područje Osnovne škole __________________________________ Most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davanje odobrenja je potrebno u svrhu upisa djeteta u osnovnu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: </w:t>
      </w:r>
    </w:p>
    <w:p>
      <w:pPr>
        <w:pStyle w:val="Normal"/>
        <w:numPr>
          <w:ilvl w:val="0"/>
          <w:numId w:val="2"/>
        </w:numPr>
        <w:rPr/>
      </w:pPr>
      <w:r>
        <w:rPr/>
        <w:t>Izvod iz matične knjige rođenih za dij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 god.</w:t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06-2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34:00Z</dcterms:created>
  <dc:creator>o</dc:creator>
  <dc:description/>
  <cp:keywords/>
  <dc:language>en-US</dc:language>
  <cp:lastModifiedBy>Ana Blažević</cp:lastModifiedBy>
  <cp:lastPrinted>2006-11-21T10:34:00Z</cp:lastPrinted>
  <dcterms:modified xsi:type="dcterms:W3CDTF">2021-05-28T11:12:00Z</dcterms:modified>
  <cp:revision>4</cp:revision>
  <dc:subject/>
  <dc:title>Podaci o podnositelju zahtjeva:</dc:title>
</cp:coreProperties>
</file>