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 zamjenu nepokre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36"/>
        <w:rPr/>
      </w:pPr>
      <w:r>
        <w:rPr/>
        <w:tab/>
        <w:t>Obraćam se naslovu sa zahtjevom za zamjenu nepokretnosti na način da nepokretnosti čiji sam ja vlasnik ustupim  Gradu Mostar, koja bi mi u zamjenu dala nepokretnosti na kojima pravo raspolaganja ima Grad Mostar</w:t>
      </w:r>
    </w:p>
    <w:p>
      <w:pPr>
        <w:pStyle w:val="Normal"/>
        <w:spacing w:lineRule="auto" w:line="336"/>
        <w:rPr/>
      </w:pPr>
      <w:r>
        <w:rPr/>
        <w:t>PODACI O ZEMLJIŠTU:</w:t>
      </w:r>
    </w:p>
    <w:p>
      <w:pPr>
        <w:pStyle w:val="Normal"/>
        <w:spacing w:lineRule="auto" w:line="336"/>
        <w:rPr/>
      </w:pPr>
      <w:r>
        <w:rPr>
          <w:b/>
          <w:bCs/>
        </w:rPr>
        <w:tab/>
        <w:t>a) zemljište koje nudim u zamjenu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  <w:tab/>
        <w:t xml:space="preserve">b) zemljište koje tražim 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no-knjižni izvaci za predmetne parc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ju katastarskog plana za navedene parc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e iz katastra nekretni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2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spacing w:before="0" w:after="240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8:00Z</dcterms:created>
  <dc:creator>gjm</dc:creator>
  <dc:description/>
  <dc:language>en-US</dc:language>
  <cp:lastModifiedBy>Nikola Novak</cp:lastModifiedBy>
  <cp:lastPrinted>2021-09-28T09:05:00Z</cp:lastPrinted>
  <dcterms:modified xsi:type="dcterms:W3CDTF">2021-10-26T13:08:00Z</dcterms:modified>
  <cp:revision>2</cp:revision>
  <dc:subject/>
  <dc:title/>
</cp:coreProperties>
</file>